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SCONSIN CORRECTIONAL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wards Nomin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You can print and complete or you may complete by using your "Tab" key to answer each are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on Submitted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0"/>
        <w:gridCol w:w="720"/>
        <w:gridCol w:w="352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on for (check the applicable award - can nominate for more than on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88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3_806441485"/>
            <w:bookmarkStart w:id="1" w:name="__Fieldmark__3_806441485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he Boyd Spikerman Memorial Awar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806441485"/>
            <w:bookmarkStart w:id="3" w:name="__Fieldmark__4_806441485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he Sanger B. Powers Memorial Awar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5_806441485"/>
            <w:bookmarkStart w:id="5" w:name="__Fieldmark__5_806441485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Roland C. Hershman Awar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6_806441485"/>
            <w:bookmarkStart w:id="7" w:name="__Fieldmark__6_806441485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Dr. Juliette Martin-Thomas Awar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7_806441485"/>
            <w:bookmarkStart w:id="9" w:name="__Fieldmark__7_806441485"/>
            <w:bookmarkEnd w:id="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sconsin Council on Community Corrections Service Awar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9"/>
        <w:gridCol w:w="3879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h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ment Summary (no more than 15 year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1530"/>
        <w:gridCol w:w="1548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Titl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Began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Ended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(schools attended, degrees earned and dates, if applicabl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and Community Activities, Organiz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on for Nomination (use additional paper if necessar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ination forms should be sent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Karle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ppewa Valley Correctional Treatment Facil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09 E. Park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ppewa Falls, WI  54729</w:t>
        <w:tab/>
        <w:tab/>
        <w:tab/>
        <w:tab/>
        <w:tab/>
      </w:r>
      <w:r>
        <w:rPr>
          <w:rFonts w:cs="Arial" w:ascii="Arial" w:hAnsi="Arial"/>
          <w:b/>
          <w:sz w:val="22"/>
        </w:rPr>
        <w:t>Due Date:</w:t>
        <w:tab/>
        <w:t>July 15, 200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(715) 720-320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ax:      (715) 720-32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</w:rPr>
          <w:t>Thomas.Karlen@wisconsin.gov</w:t>
        </w:r>
      </w:hyperlink>
      <w:r>
        <w:rPr>
          <w:rFonts w:cs="Arial" w:ascii="Arial" w:hAnsi="Arial"/>
          <w:sz w:val="22"/>
        </w:rPr>
        <w:t xml:space="preserve"> 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Karlen@wisconsin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9:00Z</dcterms:created>
  <dc:creator>KarleTE</dc:creator>
  <dc:description/>
  <cp:keywords/>
  <dc:language>en-US</dc:language>
  <cp:lastModifiedBy>DHFS</cp:lastModifiedBy>
  <cp:lastPrinted>2004-04-12T15:50:00Z</cp:lastPrinted>
  <dcterms:modified xsi:type="dcterms:W3CDTF">2009-02-06T19:49:00Z</dcterms:modified>
  <cp:revision>2</cp:revision>
  <dc:subject/>
  <dc:title>WISCONSIN CORRECTIONAL ASSOCIATION</dc:title>
</cp:coreProperties>
</file>